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  <w:t>Infertility and its Managements in Islamic Medicine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/>
      </w:pPr>
      <w:r>
        <w:rPr>
          <w:rFonts w:cs="Andalus"/>
          <w:b/>
          <w:bCs/>
        </w:rPr>
        <w:t>Abdul Nasser Kaadan, MD, PhD*</w:t>
      </w:r>
    </w:p>
    <w:p>
      <w:pPr>
        <w:pStyle w:val="Normal"/>
        <w:bidi w:val="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</w:rPr>
        <w:t>Read Zayat, MD*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ascii="AXtNadaOutlineItalic" w:hAnsi="AXtNadaOutlineItalic"/>
          <w:b/>
          <w:b/>
          <w:bCs/>
          <w:sz w:val="55"/>
          <w:szCs w:val="55"/>
        </w:rPr>
      </w:pP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عقم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و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تدبيره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في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تراث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طبي</w:t>
      </w:r>
      <w:r>
        <w:rPr>
          <w:rFonts w:ascii="AXtNadaOutlineItalic" w:hAnsi="AXtNadaOutlineItalic" w:eastAsia="AXtNadaOutlineItalic" w:cs="AXtNadaOutlineItalic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rFonts w:ascii="AXtNadaOutlineItalic" w:hAnsi="AXtNadaOutlineItalic" w:cs="Traditional Arabic"/>
          <w:b/>
          <w:b/>
          <w:bCs/>
          <w:sz w:val="55"/>
          <w:sz w:val="55"/>
          <w:szCs w:val="55"/>
          <w:rtl w:val="true"/>
        </w:rPr>
        <w:t>الإسلامي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jc w:val="center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الدكتو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ب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i/>
          <w:i/>
          <w:iCs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1"/>
          <w:sz w:val="31"/>
          <w:szCs w:val="31"/>
          <w:rtl w:val="true"/>
        </w:rPr>
        <w:t>الدكتو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م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ي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3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55"/>
          <w:szCs w:val="55"/>
        </w:rPr>
      </w:pPr>
      <w:r>
        <w:rPr>
          <w:rFonts w:cs="Andalus"/>
          <w:b/>
          <w:bCs/>
          <w:sz w:val="55"/>
          <w:szCs w:val="55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منهج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بحث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مقدم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ول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عس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بل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ما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ات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قديم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ف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ضا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صر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ديم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ف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ان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دبي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ضا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صين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ديمة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5"/>
          <w:sz w:val="35"/>
          <w:szCs w:val="35"/>
          <w:rtl w:val="true"/>
        </w:rPr>
        <w:t>الف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ال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ضا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يونان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ديم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ثان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رب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عراض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لام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طبا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رب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راز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اوي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ل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سين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ان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ب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بع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</w:t>
      </w:r>
      <w:r>
        <w:rPr>
          <w:b/>
          <w:b/>
          <w:bCs/>
          <w:sz w:val="35"/>
          <w:sz w:val="35"/>
          <w:szCs w:val="35"/>
          <w:rtl w:val="true"/>
        </w:rPr>
        <w:t>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با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جوس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ام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صناع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ب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خام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هراو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تا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صريف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جز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أليف</w:t>
      </w:r>
      <w:r>
        <w:rPr>
          <w:b/>
          <w:bCs/>
          <w:sz w:val="35"/>
          <w:szCs w:val="35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ثالث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7"/>
          <w:sz w:val="47"/>
          <w:szCs w:val="47"/>
          <w:rtl w:val="true"/>
        </w:rPr>
        <w:t>مقارن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عس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بل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ما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لدى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طباء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ر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ع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ل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ديث</w:t>
      </w:r>
      <w:r>
        <w:rPr>
          <w:b/>
          <w:bCs/>
          <w:sz w:val="47"/>
          <w:szCs w:val="47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فهرس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بأسماء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دوي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مفرد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المركب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من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كت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بن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بيطا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جامع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دوي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مفرد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الأغذي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خاتمة</w:t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47"/>
          <w:sz w:val="47"/>
          <w:szCs w:val="47"/>
          <w:rtl w:val="true"/>
        </w:rPr>
        <w:t>المصاد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المراجع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51"/>
          <w:szCs w:val="51"/>
        </w:rPr>
      </w:pPr>
      <w:r>
        <w:rPr>
          <w:b/>
          <w:b/>
          <w:bCs/>
          <w:sz w:val="51"/>
          <w:sz w:val="51"/>
          <w:szCs w:val="51"/>
          <w:rtl w:val="true"/>
        </w:rPr>
        <w:t>المقدمة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هت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شا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راض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حت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ق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قوا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وج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كا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مو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ج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ارك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ط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ض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ق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بير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لمظ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وادث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سبب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تائج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ج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و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ؤ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تائ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واه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ثا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ائد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اجتم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ي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ظ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تشف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12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اوت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ختلا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ؤ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ض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ب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سن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يا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ي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و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ك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ك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ي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وضوع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ط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ط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ط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را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م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تاج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ئ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ظري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اح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أ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ئ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ظ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قت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ه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ؤي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حازة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ك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sz w:val="31"/>
          <w:szCs w:val="31"/>
          <w:rtl w:val="true"/>
        </w:rPr>
        <w:t xml:space="preserve">-.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ع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ي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ساه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سنتن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ه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نح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س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ي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سي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ح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ز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أل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ر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ن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ه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ز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ا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علي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.      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  <w:tab/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spacing w:before="0" w:after="120"/>
        <w:jc w:val="left"/>
        <w:rPr/>
      </w:pPr>
      <w:r>
        <w:rPr>
          <w:b/>
          <w:bCs/>
          <w:sz w:val="47"/>
          <w:szCs w:val="47"/>
          <w:rtl w:val="true"/>
        </w:rPr>
        <w:tab/>
      </w: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عسر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بل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ما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ات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قديم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  <w:r>
        <w:rPr>
          <w:b/>
          <w:bCs/>
          <w:sz w:val="39"/>
          <w:szCs w:val="39"/>
          <w:rtl w:val="true"/>
        </w:rPr>
        <w:t>: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صر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  <w:r>
        <w:rPr>
          <w:b/>
          <w:bCs/>
          <w:sz w:val="39"/>
          <w:szCs w:val="39"/>
          <w:rtl w:val="true"/>
        </w:rPr>
        <w:t>: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يونان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صر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ا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ض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جاز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ال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نوع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تفت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كت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كت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و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هنا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ك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ح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مى</w:t>
      </w:r>
      <w:hyperlink r:id="rId2">
        <w:r>
          <w:rPr>
            <w:rStyle w:val="InternetLink"/>
            <w:b/>
            <w:bCs/>
            <w:color w:val="000000"/>
            <w:sz w:val="31"/>
            <w:szCs w:val="31"/>
            <w:u w:val="none"/>
          </w:rPr>
          <w:t>Kahun Gynecological Papyrus</w:t>
        </w:r>
      </w:hyperlink>
      <w:r>
        <w:rPr>
          <w:b/>
          <w:bCs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تش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ل</w:t>
      </w:r>
      <w:r>
        <w:rPr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Footlight MT Light;P22Chatham" w:ascii="Footlight MT Light;P22Chatham" w:hAnsi="Footlight MT Light;P22Chatham"/>
          <w:sz w:val="31"/>
          <w:szCs w:val="31"/>
        </w:rPr>
        <w:t>Flinders Petrie</w:t>
      </w:r>
      <w:r>
        <w:rPr>
          <w:sz w:val="31"/>
          <w:szCs w:val="31"/>
          <w:rtl w:val="true"/>
        </w:rPr>
        <w:t xml:space="preserve">  </w:t>
      </w:r>
      <w:r>
        <w:rPr>
          <w:rFonts w:cs="Footlight MT Light;P22Chatham" w:ascii="Footlight MT Light;P22Chatham" w:hAnsi="Footlight MT Light;P22Chatham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Footlight MT Light;P22Chatham" w:ascii="Footlight MT Light;P22Chatham" w:hAnsi="Footlight MT Light;P22Chatham"/>
          <w:sz w:val="31"/>
          <w:szCs w:val="31"/>
        </w:rPr>
        <w:t>April of 1889</w:t>
      </w:r>
      <w:r>
        <w:rPr>
          <w:rFonts w:cs="Footlight MT Light;P22Chatham" w:ascii="Footlight MT Light;P22Chatham" w:hAnsi="Footlight MT Light;P22Chatham"/>
          <w:sz w:val="31"/>
          <w:szCs w:val="31"/>
          <w:rtl w:val="true"/>
        </w:rPr>
        <w:t>.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Footlight MT Light;P22Chatham" w:ascii="Footlight MT Light;P22Chatham" w:hAnsi="Footlight MT Light;P22Chatham"/>
          <w:sz w:val="31"/>
          <w:szCs w:val="31"/>
        </w:rPr>
        <w:t>at the Fayum site of Lahun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زده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مل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س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نينح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Footlight MT Light;P22Chatham" w:ascii="Footlight MT Light;P22Chatham" w:hAnsi="Footlight MT Light;P22Chatham"/>
          <w:sz w:val="31"/>
          <w:szCs w:val="31"/>
        </w:rPr>
        <w:t>Amenenhat II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نينح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</w:t>
      </w:r>
      <w:r>
        <w:rPr>
          <w:rFonts w:cs="Traditional Arabic" w:ascii="Footlight MT Light;P22Chatham" w:hAnsi="Footlight MT Light;P22Chatham"/>
          <w:sz w:val="31"/>
          <w:szCs w:val="31"/>
        </w:rPr>
        <w:t>Amenenhat III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</w:t>
      </w:r>
      <w:r>
        <w:rPr>
          <w:sz w:val="31"/>
          <w:szCs w:val="31"/>
        </w:rPr>
        <w:t>2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د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 w:ascii="Footlight MT Light;P22Chatham" w:hAnsi="Footlight MT Light;P22Chatham"/>
          <w:sz w:val="31"/>
          <w:szCs w:val="31"/>
        </w:rPr>
        <w:t>1825</w:t>
      </w:r>
      <w:r>
        <w:rPr>
          <w:rFonts w:cs="Traditional Arabic" w:ascii="Footlight MT Light;P22Chatham" w:hAnsi="Footlight MT Light;P22Chatham"/>
          <w:sz w:val="31"/>
          <w:szCs w:val="31"/>
          <w:rtl w:val="true"/>
        </w:rPr>
        <w:t xml:space="preserve"> </w:t>
      </w:r>
      <w:r>
        <w:rPr>
          <w:rFonts w:cs="Traditional Arabic" w:ascii="Footlight MT Light;P22Chatham" w:hAnsi="Footlight MT Light;P22Chatham"/>
          <w:sz w:val="31"/>
          <w:szCs w:val="31"/>
        </w:rPr>
        <w:t>B.C.E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هيروغل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كلي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898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ascii="Footlight MT Light;P22Chatham" w:hAnsi="Footlight MT Light;P22Chatham" w:cs="Footlight MT Light;P22Chatham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University</w:t>
      </w:r>
      <w:r>
        <w:rPr>
          <w:rFonts w:cs="Traditional Arabic" w:ascii="Footlight MT Light;P22Chatham" w:hAnsi="Footlight MT Light;P22Chatham"/>
          <w:b/>
          <w:bCs/>
          <w:sz w:val="31"/>
          <w:szCs w:val="31"/>
        </w:rPr>
        <w:t xml:space="preserve"> College London</w:t>
      </w:r>
      <w:r>
        <w:rPr>
          <w:rFonts w:cs="Traditional Arabic" w:ascii="Footlight MT Light;P22Chatham" w:hAnsi="Footlight MT Light;P22Chatham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</w:t>
      </w:r>
      <w:r>
        <w:rPr>
          <w:sz w:val="31"/>
          <w:szCs w:val="31"/>
        </w:rPr>
        <w:t>17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س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ن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ل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8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ام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ع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خ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و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الفق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ولا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فق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2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ماس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ل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س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6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تبارات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سو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وراق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ثم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الت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ت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دث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ب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اس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ب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ي</w:t>
      </w:r>
      <w:r>
        <w:rPr>
          <w:sz w:val="31"/>
          <w:szCs w:val="31"/>
          <w:rtl w:val="true"/>
        </w:rPr>
        <w:t xml:space="preserve">.  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39"/>
          <w:szCs w:val="39"/>
        </w:rPr>
      </w:pPr>
      <w:r>
        <w:rPr>
          <w:rFonts w:cs="Times New Roman"/>
          <w:b/>
          <w:bCs/>
          <w:sz w:val="39"/>
          <w:szCs w:val="39"/>
          <w:rtl w:val="true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ضار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يوناني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ديمة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ا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ر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وص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ق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ق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الأ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ج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ر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ت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شخ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دل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تغير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فس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منا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ستد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رح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تلا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هذ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يو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ب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ق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وضع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و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لظ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ت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ح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حتب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هم</w:t>
      </w:r>
      <w:r>
        <w:rPr>
          <w:sz w:val="31"/>
          <w:szCs w:val="31"/>
          <w:rtl w:val="true"/>
        </w:rPr>
        <w:t>-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ن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sz w:val="31"/>
          <w:szCs w:val="31"/>
          <w:rtl w:val="true"/>
        </w:rPr>
        <w:t>.</w:t>
      </w:r>
      <w:r>
        <w:rPr>
          <w:b/>
          <w:bCs/>
          <w:sz w:val="31"/>
          <w:szCs w:val="31"/>
          <w:rtl w:val="true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اذب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عتبر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الج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قن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ولج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لأطباء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ا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و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راح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استم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ش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لمين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7"/>
          <w:szCs w:val="47"/>
        </w:rPr>
      </w:pPr>
      <w:r>
        <w:rPr>
          <w:b/>
          <w:b/>
          <w:bCs/>
          <w:sz w:val="47"/>
          <w:sz w:val="47"/>
          <w:szCs w:val="47"/>
          <w:rtl w:val="true"/>
        </w:rPr>
        <w:t>ال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47"/>
          <w:sz w:val="47"/>
          <w:szCs w:val="47"/>
          <w:rtl w:val="true"/>
        </w:rPr>
        <w:t>أسباب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تشخيص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قم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وتدبيره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في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حضارة</w:t>
      </w:r>
      <w:r>
        <w:rPr>
          <w:rFonts w:cs="Times New Roman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b/>
          <w:b/>
          <w:bCs/>
          <w:sz w:val="47"/>
          <w:sz w:val="47"/>
          <w:szCs w:val="47"/>
          <w:rtl w:val="true"/>
        </w:rPr>
        <w:t>العربية</w:t>
      </w:r>
    </w:p>
    <w:p>
      <w:pPr>
        <w:pStyle w:val="Normal"/>
        <w:spacing w:before="0" w:after="120"/>
        <w:jc w:val="lef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عراض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لامات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طباء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رب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ز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اوي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لث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ا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سين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انو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بع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ل</w:t>
      </w:r>
      <w:r>
        <w:rPr>
          <w:b/>
          <w:b/>
          <w:bCs/>
          <w:sz w:val="39"/>
          <w:sz w:val="39"/>
          <w:szCs w:val="39"/>
          <w:rtl w:val="true"/>
        </w:rPr>
        <w:t>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با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جوس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ام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صناع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خام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زهراو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صريف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لم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جز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أليف</w:t>
      </w:r>
      <w:r>
        <w:rPr>
          <w:b/>
          <w:bCs/>
          <w:sz w:val="39"/>
          <w:szCs w:val="39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أعراض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لامات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أطباء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رب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ؤر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ل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ا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ج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ض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اول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تغ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وا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نع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ن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ح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ر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ت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ي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قراط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صاب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طئ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sz w:val="31"/>
          <w:sz w:val="31"/>
          <w:szCs w:val="31"/>
          <w:rtl w:val="true"/>
        </w:rPr>
        <w:t>سنتن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بغداد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مجو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طبر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زهراوي</w:t>
      </w:r>
      <w:r>
        <w:rPr>
          <w:sz w:val="31"/>
          <w:szCs w:val="31"/>
          <w:rtl w:val="true"/>
        </w:rPr>
        <w:t xml:space="preserve">),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طوط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سنح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ر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ه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ج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اه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زم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سنقار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ه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اه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ص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الجت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ت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ط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ل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ح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ب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صو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رك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ت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دع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ريري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مد</w:t>
      </w:r>
      <w:r>
        <w:rPr>
          <w:sz w:val="31"/>
          <w:sz w:val="31"/>
          <w:szCs w:val="31"/>
          <w:rtl w:val="true"/>
        </w:rPr>
        <w:t>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ارب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واقع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اماته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لف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ث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د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ا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ا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ضعا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د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قاط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فا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خ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ابس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د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غ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ش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ادٍ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ٍ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ف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ل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فائ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ف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ت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b/>
          <w:b/>
          <w:bCs/>
          <w:sz w:val="31"/>
          <w:sz w:val="31"/>
          <w:szCs w:val="31"/>
          <w:rtl w:val="true"/>
        </w:rPr>
        <w:t>و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طو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فا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فرز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و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رار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ي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ج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ج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تخد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اح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عا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حا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سر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مي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ركي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ول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ح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باد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لتولد</w:t>
      </w:r>
      <w:r>
        <w:rPr>
          <w:sz w:val="31"/>
          <w:szCs w:val="31"/>
          <w:rtl w:val="true"/>
        </w:rPr>
        <w:t>.</w:t>
      </w:r>
      <w:r>
        <w:rPr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>,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ج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صحيح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شيو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لغ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حتب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حه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ق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ب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علام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علاج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حب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وا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7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خاص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نفت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قل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سد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برأي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بمن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غ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علامته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علاجه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صد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8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لسمن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غ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مث</w:t>
      </w:r>
      <w:r>
        <w:rPr>
          <w:sz w:val="31"/>
          <w:szCs w:val="31"/>
          <w:rtl w:val="true"/>
        </w:rPr>
        <w:t xml:space="preserve">. </w:t>
      </w:r>
      <w:r>
        <w:rPr>
          <w:b/>
          <w:b/>
          <w:bCs/>
          <w:sz w:val="31"/>
          <w:sz w:val="31"/>
          <w:szCs w:val="31"/>
          <w:rtl w:val="true"/>
        </w:rPr>
        <w:t>وعلام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ظاهرة</w:t>
      </w:r>
      <w:r>
        <w:rPr>
          <w:b/>
          <w:bCs/>
          <w:sz w:val="31"/>
          <w:szCs w:val="31"/>
          <w:rtl w:val="true"/>
        </w:rPr>
        <w:t xml:space="preserve">, </w:t>
      </w:r>
      <w:r>
        <w:rPr>
          <w:b/>
          <w:b/>
          <w:bCs/>
          <w:sz w:val="31"/>
          <w:sz w:val="31"/>
          <w:szCs w:val="31"/>
          <w:rtl w:val="true"/>
        </w:rPr>
        <w:t>وعلاج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تهزيل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9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ال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جرا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ضمو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وكرا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ض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ئ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علاجه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ستخد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0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خ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ع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حاذ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بر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ور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sz w:val="31"/>
          <w:szCs w:val="31"/>
          <w:rtl w:val="true"/>
        </w:rPr>
        <w:t xml:space="preserve">.   </w:t>
      </w:r>
    </w:p>
    <w:p>
      <w:pPr>
        <w:pStyle w:val="Normal"/>
        <w:spacing w:before="0" w:after="120"/>
        <w:jc w:val="left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ز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اوي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   </w:t>
      </w:r>
      <w:r>
        <w:rPr>
          <w:b/>
          <w:b/>
          <w:bCs/>
          <w:sz w:val="31"/>
          <w:sz w:val="31"/>
          <w:szCs w:val="31"/>
          <w:rtl w:val="true"/>
        </w:rPr>
        <w:t>أب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ك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ز</w:t>
      </w:r>
      <w:r>
        <w:rPr>
          <w:b/>
          <w:b/>
          <w:bCs/>
          <w:sz w:val="31"/>
          <w:sz w:val="31"/>
          <w:szCs w:val="31"/>
          <w:rtl w:val="true"/>
        </w:rPr>
        <w:t>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ي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مال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م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شأ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ق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و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ثلاثو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غ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ه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غ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ر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أ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خ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ع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كر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شاه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ت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يدل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أ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جاب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أ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لو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ه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خ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عج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أ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ل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شار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ع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ه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مارس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لسف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ب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ي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د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هرس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ن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ع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د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ض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ف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ق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علاء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س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رض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ا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س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ي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ط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ؤو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رض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جتهدا</w:t>
      </w:r>
      <w:r>
        <w:rPr>
          <w:sz w:val="31"/>
          <w:sz w:val="31"/>
          <w:szCs w:val="31"/>
          <w:rtl w:val="true"/>
        </w:rPr>
        <w:t>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ئ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واظ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وام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ائ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رار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ب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و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م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ط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و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ي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و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ع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ا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هر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يرف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صو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أل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كر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يرف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جر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ظه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و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ت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وح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ساغو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طق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جم</w:t>
      </w:r>
      <w:r>
        <w:rPr>
          <w:sz w:val="31"/>
          <w:sz w:val="31"/>
          <w:szCs w:val="31"/>
          <w:rtl w:val="true"/>
        </w:rPr>
        <w:t>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طيغورياس</w:t>
      </w:r>
      <w:r>
        <w:rPr>
          <w:sz w:val="31"/>
          <w:szCs w:val="31"/>
          <w:rtl w:val="true"/>
        </w:rPr>
        <w:t xml:space="preserve">,  </w:t>
      </w:r>
      <w:r>
        <w:rPr>
          <w:sz w:val="31"/>
          <w:sz w:val="31"/>
          <w:szCs w:val="31"/>
          <w:rtl w:val="true"/>
        </w:rPr>
        <w:t>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يمينيا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الوطيقاالا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ل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قال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ذ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كو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اق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ص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قر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ع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ج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ر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ر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وي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م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متن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س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فيره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ز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شخي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بيرهما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حظ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و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قص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و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خراج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ى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بل</w:t>
      </w:r>
      <w:r>
        <w:rPr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13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و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غ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ينبغ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خ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ز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ي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ت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علي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ب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وع</w:t>
      </w:r>
      <w:r>
        <w:rPr>
          <w:sz w:val="31"/>
          <w:szCs w:val="31"/>
          <w:rtl w:val="true"/>
        </w:rPr>
        <w:t>:( *</w:t>
      </w:r>
      <w:r>
        <w:rPr>
          <w:b/>
          <w:b/>
          <w:bCs/>
          <w:sz w:val="31"/>
          <w:sz w:val="31"/>
          <w:szCs w:val="31"/>
          <w:rtl w:val="true"/>
        </w:rPr>
        <w:t>لي</w:t>
      </w:r>
      <w:r>
        <w:rPr>
          <w:sz w:val="31"/>
          <w:szCs w:val="31"/>
          <w:rtl w:val="true"/>
        </w:rPr>
        <w:t xml:space="preserve">*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ائ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)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ئل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اخت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حم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ئ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عك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[</w:t>
      </w:r>
      <w:r>
        <w:rPr>
          <w:sz w:val="31"/>
          <w:sz w:val="31"/>
          <w:szCs w:val="31"/>
          <w:rtl w:val="true"/>
        </w:rPr>
        <w:t>و</w:t>
      </w:r>
      <w:r>
        <w:rPr>
          <w:sz w:val="31"/>
          <w:szCs w:val="31"/>
          <w:rtl w:val="true"/>
        </w:rPr>
        <w:t xml:space="preserve">]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د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بخ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أد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اث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ع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[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]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طوبته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د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ب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ف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ض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ح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ت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ع</w:t>
      </w:r>
      <w:r>
        <w:rPr>
          <w:sz w:val="31"/>
          <w:szCs w:val="31"/>
          <w:rtl w:val="true"/>
        </w:rPr>
        <w:t>).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ري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ض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ختي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ك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ك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ث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و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حق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ف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(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أي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سويه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م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يفي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حيض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ز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ض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اج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ض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ث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شنيذ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هز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د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حتاج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ضد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تنت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رح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م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زال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نغ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ش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ف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ت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 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خت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نساء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إنس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دة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ب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وضع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ind w:left="0" w:right="0" w:firstLine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ترح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 xml:space="preserve">:  (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</w:t>
      </w:r>
      <w:r>
        <w:rPr>
          <w:b/>
          <w:b/>
          <w:bCs/>
          <w:sz w:val="31"/>
          <w:sz w:val="31"/>
          <w:szCs w:val="31"/>
          <w:rtl w:val="true"/>
        </w:rPr>
        <w:t>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داوة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ف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لا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قص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ص</w:t>
      </w:r>
      <w:r>
        <w:rPr>
          <w:sz w:val="31"/>
          <w:szCs w:val="31"/>
        </w:rPr>
        <w:t>8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ر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ض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صب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ض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الجم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جي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ستد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خ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ض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حي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ق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صف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أبيض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تقدمت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طلاق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6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ف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رو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رح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طفة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>:(</w:t>
      </w:r>
      <w:r>
        <w:rPr>
          <w:b/>
          <w:b/>
          <w:bCs/>
          <w:sz w:val="31"/>
          <w:sz w:val="31"/>
          <w:szCs w:val="31"/>
          <w:rtl w:val="true"/>
        </w:rPr>
        <w:t>ش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ث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ستع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نقط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6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ب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دان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ن</w:t>
      </w:r>
      <w:r>
        <w:rPr>
          <w:sz w:val="31"/>
          <w:szCs w:val="31"/>
          <w:rtl w:val="true"/>
        </w:rPr>
        <w:t xml:space="preserve">.),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2</w:t>
      </w:r>
      <w:r>
        <w:rPr>
          <w:sz w:val="31"/>
          <w:szCs w:val="31"/>
          <w:rtl w:val="true"/>
        </w:rPr>
        <w:t xml:space="preserve"> : (*</w:t>
      </w:r>
      <w:r>
        <w:rPr>
          <w:sz w:val="31"/>
          <w:sz w:val="31"/>
          <w:szCs w:val="31"/>
          <w:rtl w:val="true"/>
        </w:rPr>
        <w:t>لى</w:t>
      </w:r>
      <w:r>
        <w:rPr>
          <w:sz w:val="31"/>
          <w:szCs w:val="31"/>
          <w:rtl w:val="true"/>
        </w:rPr>
        <w:t xml:space="preserve">*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ز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اث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اث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</w:t>
      </w:r>
      <w:r>
        <w:rPr>
          <w:sz w:val="31"/>
          <w:szCs w:val="31"/>
          <w:rtl w:val="true"/>
        </w:rPr>
        <w:t xml:space="preserve">.). </w:t>
      </w:r>
      <w:r>
        <w:rPr>
          <w:sz w:val="31"/>
          <w:sz w:val="31"/>
          <w:szCs w:val="31"/>
          <w:rtl w:val="true"/>
        </w:rPr>
        <w:t>ف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يمة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فر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93</w:t>
      </w:r>
      <w:r>
        <w:rPr>
          <w:sz w:val="31"/>
          <w:szCs w:val="31"/>
          <w:rtl w:val="true"/>
        </w:rPr>
        <w:t xml:space="preserve"> : (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،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ح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ماع،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ر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نق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b/>
          <w:bCs/>
          <w:sz w:val="31"/>
          <w:szCs w:val="31"/>
          <w:rtl w:val="true"/>
        </w:rPr>
        <w:t>:</w:t>
      </w:r>
      <w:r>
        <w:rPr>
          <w:b/>
          <w:b/>
          <w:bCs/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ر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ب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ما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ل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ي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ع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لسمن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sz w:val="31"/>
          <w:szCs w:val="31"/>
          <w:rtl w:val="true"/>
        </w:rPr>
        <w:t>.....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ف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كال</w:t>
      </w:r>
      <w:r>
        <w:rPr>
          <w:sz w:val="31"/>
          <w:szCs w:val="31"/>
          <w:rtl w:val="true"/>
        </w:rPr>
        <w:t>).(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قط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دها</w:t>
      </w:r>
      <w:r>
        <w:rPr>
          <w:sz w:val="31"/>
          <w:szCs w:val="31"/>
          <w:rtl w:val="true"/>
        </w:rPr>
        <w:t>).(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ر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قط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هين</w:t>
      </w:r>
      <w:r>
        <w:rPr>
          <w:sz w:val="31"/>
          <w:szCs w:val="31"/>
          <w:rtl w:val="true"/>
        </w:rPr>
        <w:t xml:space="preserve">).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نحيف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7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س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ن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جل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سهل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ت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إنس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7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كب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غ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نها</w:t>
      </w:r>
      <w:r>
        <w:rPr>
          <w:b/>
          <w:bCs/>
          <w:sz w:val="31"/>
          <w:szCs w:val="31"/>
          <w:rtl w:val="true"/>
        </w:rPr>
        <w:t>:</w:t>
      </w:r>
      <w:r>
        <w:rPr>
          <w:b/>
          <w:b/>
          <w:bCs/>
          <w:sz w:val="31"/>
          <w:sz w:val="31"/>
          <w:szCs w:val="31"/>
          <w:rtl w:val="true"/>
        </w:rPr>
        <w:t>ي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م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ف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ثن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لكت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لصغ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م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َ</w:t>
      </w:r>
      <w:r>
        <w:rPr>
          <w:sz w:val="31"/>
          <w:szCs w:val="31"/>
          <w:rtl w:val="true"/>
        </w:rPr>
        <w:t xml:space="preserve">).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مل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8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اب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ول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مس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ش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ربعين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ر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ت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غير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ش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ف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ق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علو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آخ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نقصه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تد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متل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ر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تل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ذب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مل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آ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سطاطاليس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تج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ت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5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ضت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بري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د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ل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يوان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يض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ف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اب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ري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زا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ض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عا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8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د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اعي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ع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تي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وا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ها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إض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ز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و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لو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به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ج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قي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غليظ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نت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رار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ج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نجب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نط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يح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زج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ا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ن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ريح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ري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ل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ياس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نجب</w:t>
      </w:r>
      <w:r>
        <w:rPr>
          <w:b/>
          <w:bCs/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يقول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ش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خ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قو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 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داوة،</w:t>
      </w:r>
      <w:r>
        <w:rPr>
          <w:sz w:val="31"/>
          <w:szCs w:val="31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د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بخ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أد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اث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عف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[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]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طوبته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د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ب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ف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ض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ح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ت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ع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ف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لاب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9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أهر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ض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صب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ض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جي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ص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ب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ت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طلاق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ق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فة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4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ص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ب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تل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ا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ن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ل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م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بزن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ب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يفي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ز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ض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ئ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ت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شني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اج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د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ق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اه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باب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جات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خن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ر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راح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صاص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سهلات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0</w:t>
      </w:r>
      <w:r>
        <w:rPr>
          <w:sz w:val="31"/>
          <w:szCs w:val="31"/>
          <w:rtl w:val="true"/>
        </w:rPr>
        <w:t xml:space="preserve">:( </w:t>
      </w:r>
      <w:r>
        <w:rPr>
          <w:b/>
          <w:b/>
          <w:bCs/>
          <w:sz w:val="31"/>
          <w:sz w:val="31"/>
          <w:szCs w:val="31"/>
          <w:rtl w:val="true"/>
        </w:rPr>
        <w:t>وعال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طع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سفيذب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ح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ى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ع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ي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لبخ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ب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ف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نز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ز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ح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نف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ت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مر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ط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ض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ب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لبة</w:t>
      </w:r>
      <w:r>
        <w:rPr>
          <w:sz w:val="31"/>
          <w:szCs w:val="31"/>
          <w:rtl w:val="true"/>
        </w:rPr>
        <w:t>.</w:t>
      </w:r>
      <w:r>
        <w:rPr>
          <w:b/>
          <w:b/>
          <w:bCs/>
          <w:sz w:val="31"/>
          <w:sz w:val="31"/>
          <w:szCs w:val="31"/>
          <w:rtl w:val="true"/>
        </w:rPr>
        <w:t>إسر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فخ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حو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فس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غت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ئ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ت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ب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ث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2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بولس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ب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ل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89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ابيو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دما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ب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س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غت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ذ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ن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ف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از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ه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رزج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24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وّ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و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213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عفران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ش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ز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ج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ع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ا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فص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ه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كنجبي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سمانجون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بو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ق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ح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قش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ث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ر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م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ضة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9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حا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م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خ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7</w:t>
      </w:r>
      <w:r>
        <w:rPr>
          <w:sz w:val="31"/>
          <w:szCs w:val="31"/>
          <w:rtl w:val="true"/>
        </w:rPr>
        <w:t xml:space="preserve"> (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خ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سال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تا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ص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ه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طن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7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س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ن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جل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سهل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6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ق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اً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103</w:t>
      </w:r>
      <w:r>
        <w:rPr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>سيح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زرن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مع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ب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ي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ظف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جو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مع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خ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قراباد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تيق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ي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كن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</w:rPr>
        <w:t>96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ب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ق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ح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رو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ر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قط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هين</w:t>
      </w:r>
      <w:r>
        <w:rPr>
          <w:sz w:val="31"/>
          <w:szCs w:val="31"/>
          <w:rtl w:val="true"/>
        </w:rPr>
        <w:t>.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*</w:t>
      </w:r>
      <w:r>
        <w:rPr>
          <w:sz w:val="31"/>
          <w:sz w:val="31"/>
          <w:szCs w:val="31"/>
          <w:rtl w:val="true"/>
        </w:rPr>
        <w:t>لى</w:t>
      </w:r>
      <w:r>
        <w:rPr>
          <w:sz w:val="31"/>
          <w:szCs w:val="31"/>
          <w:rtl w:val="true"/>
        </w:rPr>
        <w:t xml:space="preserve">* </w:t>
      </w:r>
      <w:r>
        <w:rPr>
          <w:sz w:val="31"/>
          <w:sz w:val="31"/>
          <w:szCs w:val="31"/>
          <w:rtl w:val="true"/>
        </w:rPr>
        <w:t>يع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فص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عط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بادريطوس</w:t>
      </w:r>
      <w:r>
        <w:rPr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يي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وق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spacing w:before="0" w:after="120"/>
        <w:ind w:left="0" w:right="0" w:firstLine="36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ثالث</w:t>
      </w:r>
    </w:p>
    <w:p>
      <w:pPr>
        <w:pStyle w:val="Normal"/>
        <w:spacing w:before="0" w:after="120"/>
        <w:ind w:left="0" w:right="0" w:firstLine="360"/>
        <w:jc w:val="center"/>
        <w:rPr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سين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قانو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يات</w:t>
      </w:r>
      <w:r>
        <w:rPr>
          <w:b/>
          <w:b/>
          <w:bCs/>
          <w:sz w:val="31"/>
          <w:sz w:val="31"/>
          <w:szCs w:val="31"/>
          <w:rtl w:val="true"/>
        </w:rPr>
        <w:t>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ماله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جزا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ئيس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خ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نت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شت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صر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ميث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ق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شن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ز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الد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ول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ق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حض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ك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ر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ماعيل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و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بتدأ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عون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ج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سن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ند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س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ن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جه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فلس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ز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م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و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تغ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ر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ع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اه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لك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ل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طال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ي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د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ساغو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ئل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خ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ث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ع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جب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حذ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غ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أ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صو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يرأ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ائ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بر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ك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ليد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ي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فس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ق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س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ف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ئ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كان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شتغ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حص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له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صا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ن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ع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ز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رئ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تعه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ن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ت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ص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ا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ف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ر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ع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ط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شتغ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ه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هور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د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س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تبته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هو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ث</w:t>
      </w:r>
      <w:r>
        <w:rPr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ت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راع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د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أ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ح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أ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ظ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س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ترد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م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صل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بته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د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غلق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وق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ز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ل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ئ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لواحق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شفاء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ج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بع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حصول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ث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صاف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موع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جان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ع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ص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ل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ن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ارس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جا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ش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نبيهات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د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لنج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رس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ظا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ب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بض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وف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و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لاث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خ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حي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هي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</w:t>
      </w:r>
      <w:r>
        <w:rPr>
          <w:sz w:val="31"/>
          <w:szCs w:val="31"/>
          <w:rtl w:val="true"/>
        </w:rPr>
        <w:t xml:space="preserve">.   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 </w:t>
      </w:r>
      <w:r>
        <w:rPr>
          <w:b/>
          <w:b/>
          <w:bCs/>
          <w:sz w:val="31"/>
          <w:sz w:val="31"/>
          <w:szCs w:val="31"/>
          <w:rtl w:val="true"/>
        </w:rPr>
        <w:t>أ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ر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بير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قل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ل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شرو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عقم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  </w:t>
      </w: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: (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غ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و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ز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ع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س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ف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س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ع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بو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رك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هب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ا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عتدل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ّ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ت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ا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or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خالط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ف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ل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اسك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جا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ر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ز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ot temp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ثوث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oo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يص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ل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ا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ب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سك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ث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د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يّ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Disor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il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و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قض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مل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ل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Vessel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وا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شو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rshnes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ط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ad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شا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ور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ر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ض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و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ف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عوجا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ت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تخ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اذ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harynx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neuma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ز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غ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The Sens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ط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et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و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به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ث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د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رأ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ئي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ز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جيز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طؤ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جز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ش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ر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(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غ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و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ز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أ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</w:t>
      </w:r>
      <w:r>
        <w:rPr>
          <w:b/>
          <w:bCs/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س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ابت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خال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ول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ار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ع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س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ف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ض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نع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توليد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س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خال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ع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بو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رك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هب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ا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د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ا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عتدل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ّ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ت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اص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عل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يد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ص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ه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در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در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ز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ح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ا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دو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ك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صد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ف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يب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يزيولوج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أكي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فسير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فس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ماً</w:t>
      </w:r>
      <w:r>
        <w:rPr>
          <w:sz w:val="31"/>
          <w:szCs w:val="31"/>
          <w:rtl w:val="true"/>
        </w:rPr>
        <w:t xml:space="preserve">_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رو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فسد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بي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ار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يهم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اً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ي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غ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رطو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رج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ضات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يبس</w:t>
      </w:r>
      <w:r>
        <w:rPr>
          <w:sz w:val="31"/>
          <w:szCs w:val="31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ن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توليد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ختل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ب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اهر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اب</w:t>
      </w:r>
      <w:r>
        <w:rPr>
          <w:sz w:val="31"/>
          <w:sz w:val="31"/>
          <w:szCs w:val="31"/>
          <w:rtl w:val="true"/>
        </w:rPr>
        <w:t>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ر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شأ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ضد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ط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لدي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ج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ض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اك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ن</w:t>
      </w:r>
      <w:r>
        <w:rPr>
          <w:sz w:val="31"/>
          <w:sz w:val="31"/>
          <w:szCs w:val="31"/>
          <w:rtl w:val="true"/>
        </w:rPr>
        <w:t>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ب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باهت</w:t>
      </w:r>
      <w:r>
        <w:rPr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ب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ادلا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جتماعي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ك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س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ا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ر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ح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اب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طئ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ق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أ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تم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لينوس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اق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ي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ماعي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و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جن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لد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الس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ت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آل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آ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ي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سك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ول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ت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عيد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أث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ط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ى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ص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خل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اض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غ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2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ناس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عوجا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ت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تخ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اذ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harynx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رحم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ل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ضع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ا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ع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ب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>:</w:t>
      </w:r>
      <w:r>
        <w:rPr>
          <w:b/>
          <w:bCs/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و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ف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or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ريد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فس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خال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زليق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ضع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اذ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ع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ته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وبا</w:t>
      </w:r>
      <w:r>
        <w:rPr>
          <w:b/>
          <w:b/>
          <w:bCs/>
          <w:sz w:val="31"/>
          <w:sz w:val="31"/>
          <w:szCs w:val="31"/>
          <w:rtl w:val="true"/>
        </w:rPr>
        <w:t>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خالط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ف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ل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اسك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اذ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ني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جا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و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ل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ر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ز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ot temp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ا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ثوث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يط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ع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تب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ائ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جف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لل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ع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ع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ف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خطأ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ق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انقط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و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نقط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oo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يص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ل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ا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ؤلول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ب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سك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ث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د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يّ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ع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Disor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و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il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و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قض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مل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ل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Vessel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وام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شو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rshnes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ن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غ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ؤ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م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وي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ط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ع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ارىء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عل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عض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وليد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  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ذ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ط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ladde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ا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شا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ور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ر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ض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وك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ف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بالع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ن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حد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ع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ض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يحاً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رض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هاز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يقول</w:t>
      </w:r>
      <w:r>
        <w:rPr>
          <w:b/>
          <w:bCs/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Orga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neuma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سه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بع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ار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رض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ستم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اج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يفها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شتم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وهم</w:t>
      </w:r>
      <w:r>
        <w:rPr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ز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ز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غ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The Sens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زا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طني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و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به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طأ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ارئ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شتمال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ث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د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ر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رأ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ي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ائ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سق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ذك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ها</w:t>
      </w:r>
      <w:r>
        <w:rPr>
          <w:b/>
          <w:bCs/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ها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أ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ل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اف</w:t>
      </w:r>
      <w:r>
        <w:rPr>
          <w:sz w:val="31"/>
          <w:sz w:val="31"/>
          <w:szCs w:val="31"/>
          <w:rtl w:val="true"/>
        </w:rPr>
        <w:t>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كانيك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يمي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د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ط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قع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ل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ح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ن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ي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اب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دو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بت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لقاح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ط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اماً</w:t>
      </w:r>
      <w:r>
        <w:rPr>
          <w:sz w:val="31"/>
          <w:szCs w:val="31"/>
          <w:rtl w:val="true"/>
        </w:rPr>
        <w:t xml:space="preserve">.   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ي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ب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ه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ها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ر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بخي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ش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العلام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ت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ئ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با</w:t>
      </w:r>
      <w:r>
        <w:rPr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ف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تق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ف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قص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ط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ي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لآ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ز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اهم</w:t>
      </w:r>
      <w:r>
        <w:rPr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ض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خري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ذ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ا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و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ع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ك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عق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ا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ى</w:t>
      </w:r>
      <w:r>
        <w:rPr>
          <w:sz w:val="31"/>
          <w:szCs w:val="31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206"/>
        <w:jc w:val="left"/>
        <w:rPr/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06"/>
        <w:jc w:val="left"/>
        <w:rPr/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ب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ل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لج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ض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رو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ح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مس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ثو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ق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i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ئح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uls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طئ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غ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ا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بوس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ز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ب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يح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ل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سمين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هر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اض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0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</w:t>
      </w:r>
      <w:r>
        <w:rPr>
          <w:sz w:val="31"/>
          <w:sz w:val="31"/>
          <w:szCs w:val="31"/>
          <w:rtl w:val="true"/>
        </w:rPr>
        <w:t>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ض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t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رو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م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nstruation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وا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دو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ا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ir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Ey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رم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دت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Ey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بقراط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ظ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هر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sz w:val="31"/>
          <w:szCs w:val="31"/>
          <w:rtl w:val="true"/>
        </w:rPr>
        <w:t>).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ة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ور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06"/>
        <w:jc w:val="left"/>
        <w:rPr/>
      </w:pP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ة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هز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Penis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عوجا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ت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قل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  <w:lang w:bidi="ar-SA"/>
        </w:rPr>
        <w:t xml:space="preserve"> </w:t>
      </w:r>
      <w:r>
        <w:rPr>
          <w:sz w:val="31"/>
          <w:szCs w:val="31"/>
          <w:rtl w:val="true"/>
          <w:lang w:bidi="ar-SA"/>
        </w:rPr>
        <w:t>(</w:t>
      </w:r>
      <w:r>
        <w:rPr>
          <w:sz w:val="31"/>
          <w:szCs w:val="31"/>
          <w:lang w:bidi="ar-SA"/>
        </w:rPr>
        <w:t>Uterus</w:t>
      </w:r>
      <w:r>
        <w:rPr>
          <w:sz w:val="31"/>
          <w:szCs w:val="31"/>
          <w:rtl w:val="true"/>
          <w:lang w:bidi="ar-SA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زال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أم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ختي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اخ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ي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ت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ه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ك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أذ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د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Valv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ذ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ا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نقل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sz w:val="31"/>
          <w:szCs w:val="31"/>
          <w:rtl w:val="true"/>
        </w:rPr>
        <w:t>.)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قل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لتصا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مى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جر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إحداث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ختلاط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تدب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علاج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ي</w:t>
      </w:r>
      <w:r>
        <w:rPr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ط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ه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أ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حب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ا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صا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dicine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مث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د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لس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ير</w:t>
      </w:r>
      <w:r>
        <w:rPr>
          <w:sz w:val="31"/>
          <w:szCs w:val="31"/>
          <w:rtl w:val="true"/>
        </w:rPr>
        <w:t>)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يث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ك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ص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ت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طاو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طا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با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it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ك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ث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جتم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ر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هر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ody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او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ع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ئ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دي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ف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غد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نت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لق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ا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ي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ق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ب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شط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لط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ك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ظر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ت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ر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ت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ز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ن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حمر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ف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رتف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ل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ل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ذ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س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ك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لغ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يلا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Sperm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ز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ر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ز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ص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غ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تنفس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د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دو</w:t>
      </w:r>
      <w:r>
        <w:rPr>
          <w:sz w:val="31"/>
          <w:sz w:val="31"/>
          <w:szCs w:val="31"/>
          <w:rtl w:val="true"/>
        </w:rPr>
        <w:t>ء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ح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رك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ز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ه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رك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م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ك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غ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أ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ف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ول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مو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Hat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به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طي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ب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ض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أ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د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مل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ن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sz w:val="31"/>
          <w:szCs w:val="31"/>
          <w:rtl w:val="true"/>
        </w:rPr>
        <w:t>).</w:t>
      </w:r>
      <w:r>
        <w:rPr>
          <w:sz w:val="31"/>
          <w:sz w:val="31"/>
          <w:szCs w:val="31"/>
          <w:rtl w:val="true"/>
        </w:rPr>
        <w:t>وب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تعا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تائ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جراء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كث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جراء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أك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أث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ت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و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خ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اكيبه</w:t>
      </w:r>
      <w:r>
        <w:rPr>
          <w:sz w:val="31"/>
          <w:sz w:val="31"/>
          <w:szCs w:val="31"/>
          <w:rtl w:val="true"/>
        </w:rPr>
        <w:t>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الخ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ات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خ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فرغ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ش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ر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ص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لعا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وب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ق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كثر</w:t>
      </w:r>
      <w:r>
        <w:rPr>
          <w:sz w:val="31"/>
          <w:szCs w:val="31"/>
          <w:rtl w:val="true"/>
        </w:rPr>
        <w:t xml:space="preserve">-.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مح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ك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اف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اض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ست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ص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جف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يا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ادريط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بي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يل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ذ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س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ا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و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يسو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ذ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و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فرار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خ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ل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دبيدست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ذا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نجنكش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ط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ي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ب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ع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سفيذب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ط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Narrownes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terus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ري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مس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ين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ف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ن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يس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old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dicin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رياج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حمول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ق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ر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جو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روذيطو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ريا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اذريطو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كبين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ر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اص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Urin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ي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حب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ي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سال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ا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تا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و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ظف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ن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ع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بث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عت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انخوا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وف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عل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شع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ام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اذ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ردما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ض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فح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نفس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ع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il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و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عل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Bil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نقين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u w:val="single"/>
          <w:rtl w:val="true"/>
        </w:rPr>
        <w:t>شيافة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sz w:val="31"/>
          <w:sz w:val="31"/>
          <w:szCs w:val="31"/>
          <w:u w:val="single"/>
          <w:rtl w:val="true"/>
        </w:rPr>
        <w:t>جيدة</w:t>
      </w:r>
      <w:r>
        <w:rPr>
          <w:sz w:val="31"/>
          <w:szCs w:val="31"/>
          <w:u w:val="single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عف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طك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ندبادست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ير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وط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كبين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س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u w:val="single"/>
          <w:rtl w:val="true"/>
        </w:rPr>
        <w:t>فرزجة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sz w:val="31"/>
          <w:sz w:val="31"/>
          <w:szCs w:val="31"/>
          <w:u w:val="single"/>
          <w:rtl w:val="true"/>
        </w:rPr>
        <w:t>جيد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عفر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ام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دما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ز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تا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مانج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ه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ئ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يد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نظ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ند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oisture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يع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رن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ّ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نّ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ا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ونيز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ق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وفا</w:t>
      </w:r>
      <w:r>
        <w:rPr>
          <w:sz w:val="31"/>
          <w:szCs w:val="31"/>
          <w:rtl w:val="true"/>
        </w:rPr>
        <w:t>.)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يي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لينو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ص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ع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دو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فائلين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قاد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ع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ج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او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وس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س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ي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ة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spacing w:before="0" w:after="120"/>
        <w:jc w:val="left"/>
        <w:rPr/>
      </w:pPr>
      <w:r>
        <w:rPr>
          <w:b/>
          <w:bCs/>
          <w:sz w:val="39"/>
          <w:szCs w:val="39"/>
          <w:rtl w:val="true"/>
        </w:rPr>
        <w:tab/>
        <w:tab/>
      </w: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ابع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ل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ب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باس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مجوس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ام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صناعة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بية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حي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مال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يبع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هواز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تميز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ه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اخسير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شتغ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س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لم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جوس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عر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بير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أ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داوا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2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فاص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صي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ح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تركة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ش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ر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صب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ت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ائ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و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داو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تق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ه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ي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ك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ي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ف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م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ص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م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ستعل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آ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غ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بس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فع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ف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فظه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و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غ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ف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لين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ص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قط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تمون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زء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ش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بخ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زرن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ج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را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ك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ردما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دج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ي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و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فر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اقر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صطك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ذ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قش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ش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ط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ا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عق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ى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فت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بغ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ى</w:t>
      </w:r>
      <w:r>
        <w:rPr>
          <w:sz w:val="31"/>
          <w:szCs w:val="31"/>
          <w:rtl w:val="true"/>
        </w:rPr>
        <w:t>)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ه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  <w:r>
        <w:rPr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خلا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دي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ا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خاص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ن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س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,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واف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مي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آف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ر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فص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ا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قش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ب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ي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جات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ن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sz w:val="31"/>
          <w:sz w:val="31"/>
          <w:szCs w:val="31"/>
          <w:rtl w:val="true"/>
        </w:rPr>
        <w:t>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مسا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خ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ابه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b/>
          <w:bCs/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ص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ش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شتمال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ص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sz w:val="31"/>
          <w:sz w:val="31"/>
          <w:szCs w:val="31"/>
          <w:rtl w:val="true"/>
        </w:rPr>
        <w:t>ي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ا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يث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ذ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اق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ء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ت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ز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ق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اخت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ش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قي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بافت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ثيرات</w:t>
      </w:r>
      <w:r>
        <w:rPr>
          <w:sz w:val="31"/>
          <w:szCs w:val="31"/>
          <w:rtl w:val="true"/>
        </w:rPr>
        <w:t xml:space="preserve">-. </w:t>
      </w:r>
      <w:r>
        <w:rPr>
          <w:sz w:val="31"/>
          <w:sz w:val="31"/>
          <w:szCs w:val="31"/>
          <w:rtl w:val="true"/>
        </w:rPr>
        <w:t>و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عل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و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زهراوي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فص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سادس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أسباب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تشخيص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عق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عسر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حبل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وتدبيرهما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د</w:t>
      </w:r>
    </w:p>
    <w:p>
      <w:pPr>
        <w:pStyle w:val="Normal"/>
        <w:spacing w:before="0" w:after="12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زهراو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في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كتاب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صريف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لم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جز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تأليف</w:t>
      </w:r>
      <w:r>
        <w:rPr>
          <w:b/>
          <w:bCs/>
          <w:sz w:val="39"/>
          <w:szCs w:val="39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ا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هراو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يا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عماله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ا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ا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د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ق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ط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د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هم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و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ت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جر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ذ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يد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ر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ات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ص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لي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نته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ا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ر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يلا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يش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ان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ه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فض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ل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صريف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هراوي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تص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أل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ف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ري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است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سال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ر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جار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راء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د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ي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ن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رت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ذ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خت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سوس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الأ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نو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به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فر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ج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ص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جا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قت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يو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ضط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بغ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ف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متنا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د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وات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ر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بر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اء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ن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widowControl w:val="false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و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ص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كب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د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ة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ز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غير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ب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ا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ز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غ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إ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ج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حد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نق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فا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ر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أ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ضوية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ت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ته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را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بر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ا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حتب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ر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زي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حمها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بط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إبط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باض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ي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ليظ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ا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رح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ا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ي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ط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).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ا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sz w:val="31"/>
          <w:szCs w:val="31"/>
          <w:rtl w:val="true"/>
        </w:rPr>
        <w:t xml:space="preserve">:( </w:t>
      </w:r>
      <w:r>
        <w:rPr>
          <w:sz w:val="31"/>
          <w:sz w:val="31"/>
          <w:szCs w:val="31"/>
          <w:rtl w:val="true"/>
        </w:rPr>
        <w:t>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ز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ج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ق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ت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ك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ك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أس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ارئ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ي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شتمال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ف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اء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تعاك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صل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عض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جت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س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جتماع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ل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كت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ا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إص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عل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تب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ه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بباته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د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ز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ره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زاج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Cs w:val="31"/>
          <w:rtl w:val="true"/>
        </w:rPr>
        <w:t>( -</w:t>
      </w:r>
      <w:r>
        <w:rPr>
          <w:sz w:val="31"/>
          <w:sz w:val="31"/>
          <w:szCs w:val="31"/>
          <w:rtl w:val="true"/>
        </w:rPr>
        <w:t>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ح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غلب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ر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رقاً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ض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ض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ف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ر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اض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خ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ضع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يا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ج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تر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ن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ُ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ل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د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ندا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تفا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ُ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أ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طع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ف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ين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ي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اته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ثويفي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بق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حت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ب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ي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ش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ح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س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ف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م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ط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بخ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بخ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ث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ه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ها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 xml:space="preserve">: (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مر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خ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طفت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لقيا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ف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ل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معر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اً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لس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ر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ق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غ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خ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در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سط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أ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خر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ا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ُرج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م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د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ل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ب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قر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ت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ط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جارب</w:t>
      </w:r>
      <w:r>
        <w:rPr>
          <w:sz w:val="31"/>
          <w:szCs w:val="31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26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بقول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ج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رخ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غلظ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ت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َر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َرّ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س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ذلك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عل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قم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ك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مان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ث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ص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ص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ع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د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رار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ط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اب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ض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ذ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ذ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ا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فَ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فاؤ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سها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ص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ه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ص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ُسهل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دا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غ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جزنا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ن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ز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هي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تي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يئ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طنيث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ي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ش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ف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ر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ز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ياح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ابو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حو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ففه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أ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ضع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غاذ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ت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زن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ارش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غذ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افة</w:t>
      </w:r>
      <w:r>
        <w:rPr>
          <w:sz w:val="31"/>
          <w:szCs w:val="31"/>
          <w:rtl w:val="true"/>
        </w:rPr>
        <w:t xml:space="preserve">.).  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وض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يئ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ه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فر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دي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تق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sz w:val="31"/>
          <w:szCs w:val="31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sz w:val="31"/>
          <w:sz w:val="31"/>
          <w:szCs w:val="31"/>
          <w:rtl w:val="true"/>
        </w:rPr>
        <w:t>و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هال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ي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شح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هز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ز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ي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خ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صل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د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ط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ض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در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ست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هد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ر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sz w:val="31"/>
          <w:szCs w:val="31"/>
          <w:rtl w:val="true"/>
        </w:rPr>
        <w:t>:(</w:t>
      </w:r>
      <w:r>
        <w:rPr>
          <w:b/>
          <w:b/>
          <w:bCs/>
          <w:sz w:val="31"/>
          <w:sz w:val="31"/>
          <w:szCs w:val="31"/>
          <w:rtl w:val="true"/>
        </w:rPr>
        <w:t>وعل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أ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بل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جرب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اصي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ل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ي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ي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ب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جام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ت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رو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ع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مع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ص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و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عا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ح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اع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ف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خلط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نفس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هر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ب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كن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ح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هره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ن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زعف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ن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جا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و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ر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ز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ُذ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ق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د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ل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فاية</w:t>
      </w:r>
      <w:r>
        <w:rPr>
          <w:sz w:val="31"/>
          <w:szCs w:val="31"/>
          <w:rtl w:val="true"/>
        </w:rPr>
        <w:t xml:space="preserve">).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ا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ك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sz w:val="31"/>
          <w:szCs w:val="31"/>
          <w:rtl w:val="true"/>
        </w:rPr>
        <w:t>: (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ي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دم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مرة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نجه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ب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ي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ر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س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عل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ف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داء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متح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عتدال</w:t>
      </w:r>
      <w:r>
        <w:rPr>
          <w:sz w:val="31"/>
          <w:szCs w:val="31"/>
          <w:rtl w:val="true"/>
        </w:rPr>
        <w:t xml:space="preserve">.) </w:t>
      </w:r>
    </w:p>
    <w:p>
      <w:pPr>
        <w:pStyle w:val="Normal"/>
        <w:widowControl w:val="false"/>
        <w:spacing w:before="0" w:after="120"/>
        <w:ind w:left="0" w:right="0" w:firstLine="567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هرا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فر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قول</w:t>
      </w:r>
      <w:r>
        <w:rPr>
          <w:sz w:val="31"/>
          <w:szCs w:val="31"/>
          <w:rtl w:val="true"/>
        </w:rPr>
        <w:t>:(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ساء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ر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ه</w:t>
      </w:r>
      <w:r>
        <w:rPr>
          <w:sz w:val="31"/>
          <w:szCs w:val="31"/>
          <w:rtl w:val="true"/>
        </w:rPr>
        <w:t xml:space="preserve">.)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وه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بغ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ش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ضغة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55"/>
          <w:szCs w:val="55"/>
        </w:rPr>
      </w:pPr>
      <w:r>
        <w:rPr>
          <w:b/>
          <w:b/>
          <w:bCs/>
          <w:sz w:val="55"/>
          <w:sz w:val="55"/>
          <w:szCs w:val="55"/>
          <w:rtl w:val="true"/>
        </w:rPr>
        <w:t>الباب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ثالث</w:t>
      </w:r>
    </w:p>
    <w:p>
      <w:pPr>
        <w:pStyle w:val="Normal"/>
        <w:spacing w:before="0" w:after="120"/>
        <w:jc w:val="center"/>
        <w:rPr>
          <w:b/>
          <w:b/>
          <w:bCs/>
          <w:sz w:val="55"/>
          <w:szCs w:val="55"/>
        </w:rPr>
      </w:pPr>
      <w:r>
        <w:rPr>
          <w:b/>
          <w:b/>
          <w:bCs/>
          <w:sz w:val="55"/>
          <w:sz w:val="55"/>
          <w:szCs w:val="55"/>
          <w:rtl w:val="true"/>
        </w:rPr>
        <w:t>مقارنة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أسباب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و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تشخيص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عقم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وعسر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حبل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وتدبيرهما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 </w:t>
      </w:r>
      <w:r>
        <w:rPr>
          <w:b/>
          <w:b/>
          <w:bCs/>
          <w:sz w:val="55"/>
          <w:sz w:val="55"/>
          <w:szCs w:val="55"/>
          <w:rtl w:val="true"/>
        </w:rPr>
        <w:t>لدى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أطباء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عرب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مع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علم</w:t>
      </w:r>
      <w:r>
        <w:rPr>
          <w:rFonts w:cs="Times New Roman"/>
          <w:b/>
          <w:b/>
          <w:bCs/>
          <w:sz w:val="55"/>
          <w:sz w:val="55"/>
          <w:szCs w:val="55"/>
          <w:rtl w:val="true"/>
        </w:rPr>
        <w:t xml:space="preserve"> </w:t>
      </w:r>
      <w:r>
        <w:rPr>
          <w:b/>
          <w:b/>
          <w:bCs/>
          <w:sz w:val="55"/>
          <w:sz w:val="55"/>
          <w:szCs w:val="55"/>
          <w:rtl w:val="true"/>
        </w:rPr>
        <w:t>الحديث</w:t>
      </w:r>
      <w:r>
        <w:rPr>
          <w:b/>
          <w:bCs/>
          <w:sz w:val="55"/>
          <w:szCs w:val="55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55"/>
          <w:szCs w:val="55"/>
        </w:rPr>
      </w:pPr>
      <w:r>
        <w:rPr>
          <w:b/>
          <w:bCs/>
          <w:sz w:val="55"/>
          <w:szCs w:val="55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مقارن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خ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س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ب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دبيره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rtl w:val="true"/>
        </w:rPr>
        <w:t>لد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طبا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ر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ل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ديث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ص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رائ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قارن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ع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ام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ته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مقارن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اب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بقين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ع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يج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تظ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با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تع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قا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ضيا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ك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ثا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و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أسباب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ش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شك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ب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ق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ي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ط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ث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آ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ضي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ختلف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وه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ب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در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آف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ص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لاد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كتسب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ضم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عدا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غي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ا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ول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ش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تشو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ئص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ص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ظي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نس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ص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ة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أ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شر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عص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31"/>
          <w:sz w:val="31"/>
          <w:szCs w:val="31"/>
          <w:rtl w:val="true"/>
        </w:rPr>
        <w:t>ي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</w:t>
      </w:r>
      <w:r>
        <w:rPr>
          <w:sz w:val="31"/>
          <w:sz w:val="31"/>
          <w:szCs w:val="31"/>
          <w:rtl w:val="true"/>
        </w:rPr>
        <w:t>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ئ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ري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قم</w:t>
      </w:r>
      <w:r>
        <w:rPr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,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ر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لا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ميزب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س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و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ها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سو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رتف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لحو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و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ي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ندروجي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روجي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ؤ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كس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ت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ال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ج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ف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ضغ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شح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ز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ا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نس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د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ق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لا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ان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ن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را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ب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ذ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ماس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يميائ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تج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ي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ظ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تج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ال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ح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ض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) 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د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هد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أبو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سا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وج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س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ات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حرك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86" w:right="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لتها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ق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س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يكانيك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و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خ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) ,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و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ي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اس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حر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ج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ض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ط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خدم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ه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ض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قلا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ر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ناس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ع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ج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ص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ضط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مل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فو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لج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ب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ئ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ر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يان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ظ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دا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و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رائح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نث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لوم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أشع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قي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ن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ي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الذك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ائ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حرك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ن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ط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اذ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نس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التصو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ظ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لحق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تح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بو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تب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ظ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خ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ظ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ح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ظ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يض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ص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تح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طا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ن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هب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فح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ح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خ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ص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علاج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ذك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ج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قار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دي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ن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ق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لية</w:t>
      </w:r>
      <w:r>
        <w:rPr>
          <w:sz w:val="31"/>
          <w:szCs w:val="31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ا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راز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الج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تغي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وج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ا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ن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ل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ضط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ب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إبا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لج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تخ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إض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عالج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اضطر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رمو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افق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آ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ض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راح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ك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زهراو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ت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د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ذ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نث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م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ج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ري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أثي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وية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Cs/>
          <w:sz w:val="51"/>
          <w:szCs w:val="5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51"/>
          <w:szCs w:val="51"/>
        </w:rPr>
      </w:pP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فهرس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بأسماء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أدوية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المفردة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cs="Traditional Arabic"/>
          <w:b/>
          <w:b/>
          <w:bCs/>
          <w:sz w:val="51"/>
          <w:sz w:val="51"/>
          <w:szCs w:val="51"/>
          <w:rtl w:val="true"/>
        </w:rPr>
        <w:t>والمركبة</w:t>
      </w:r>
      <w:r>
        <w:rPr>
          <w:rStyle w:val="FootnoteCharacters"/>
          <w:rStyle w:val="FootnoteAnchor"/>
          <w:rFonts w:cs="Traditional Arabic"/>
          <w:b/>
          <w:b/>
          <w:bCs/>
          <w:sz w:val="51"/>
          <w:sz w:val="51"/>
          <w:szCs w:val="51"/>
          <w:rtl w:val="true"/>
        </w:rPr>
        <w:footnoteReference w:id="4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9"/>
          <w:sz w:val="39"/>
          <w:szCs w:val="39"/>
          <w:rtl w:val="true"/>
        </w:rPr>
        <w:t>حرف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b/>
          <w:b/>
          <w:bCs/>
          <w:sz w:val="39"/>
          <w:sz w:val="39"/>
          <w:szCs w:val="39"/>
          <w:rtl w:val="true"/>
        </w:rPr>
        <w:t>الألف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بهل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9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س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ح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تر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فى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ب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هضم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جاص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8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ط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ط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7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خض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م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غد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ظ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د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رحا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سرب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صا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اس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فيدا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ق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ج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صاص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تغط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نع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أ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يد</w:t>
      </w:r>
      <w:r>
        <w:rPr>
          <w:rFonts w:cs="Traditional Arabic"/>
          <w:sz w:val="31"/>
          <w:szCs w:val="31"/>
          <w:rtl w:val="true"/>
        </w:rPr>
        <w:t>.(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سفيذاج</w:t>
      </w:r>
      <w:r>
        <w:rPr>
          <w:rFonts w:cs="Traditional Arabic"/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شنان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0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غص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ق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م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ت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ن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ر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إفستنين</w:t>
      </w:r>
      <w:r>
        <w:rPr>
          <w:rFonts w:cs="Traditional Arabic"/>
          <w:sz w:val="31"/>
          <w:szCs w:val="31"/>
          <w:rtl w:val="true"/>
        </w:rPr>
        <w:t>: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5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eastAsia="MS Mincho;ＭＳ 明朝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نبات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لمس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يلحق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بالشج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صغي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حا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في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درج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أولى</w:t>
      </w:r>
      <w:r>
        <w:rPr>
          <w:rFonts w:eastAsia="Times New Roman" w:cs="Times New Roman"/>
          <w:b/>
          <w:b/>
          <w:bCs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يابس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في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ثاني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Cs w:val="31"/>
          <w:rtl w:val="true"/>
          <w:lang w:eastAsia="ja-JP"/>
        </w:rPr>
        <w:t xml:space="preserve">.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شراب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إفستنين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قوى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للمعد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در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للبول</w:t>
      </w:r>
      <w:r>
        <w:rPr>
          <w:rFonts w:eastAsia="MS Mincho;ＭＳ 明朝" w:cs="Traditional Arabic"/>
          <w:sz w:val="31"/>
          <w:szCs w:val="31"/>
          <w:rtl w:val="true"/>
          <w:lang w:eastAsia="ja-JP"/>
        </w:rPr>
        <w:t xml:space="preserve">,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ينفع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من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به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علة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في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كبد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والطحال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والكلى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واحتباس</w:t>
      </w:r>
      <w:r>
        <w:rPr>
          <w:rFonts w:eastAsia="Times New Roman" w:cs="Times New Roman"/>
          <w:sz w:val="31"/>
          <w:sz w:val="31"/>
          <w:szCs w:val="31"/>
          <w:rtl w:val="true"/>
          <w:lang w:eastAsia="ja-JP"/>
        </w:rPr>
        <w:t xml:space="preserve"> </w:t>
      </w:r>
      <w:r>
        <w:rPr>
          <w:rFonts w:eastAsia="MS Mincho;ＭＳ 明朝" w:cs="Traditional Arabic"/>
          <w:sz w:val="31"/>
          <w:sz w:val="31"/>
          <w:szCs w:val="31"/>
          <w:rtl w:val="true"/>
          <w:lang w:eastAsia="ja-JP"/>
        </w:rPr>
        <w:t>الطمث</w:t>
      </w:r>
      <w:r>
        <w:rPr>
          <w:rFonts w:eastAsia="MS Mincho;ＭＳ 明朝" w:cs="Traditional Arabic"/>
          <w:sz w:val="31"/>
          <w:szCs w:val="31"/>
          <w:rtl w:val="true"/>
          <w:lang w:eastAsia="ja-JP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قاقي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sz w:val="31"/>
          <w:szCs w:val="31"/>
        </w:rPr>
        <w:t>243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ر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57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ا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ح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ظ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ت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( 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ض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قا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قاقيا</w:t>
      </w:r>
      <w:r>
        <w:rPr>
          <w:rFonts w:cs="Traditional Arabic"/>
          <w:sz w:val="31"/>
          <w:szCs w:val="31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قر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هرب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هرب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قر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طباشي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اش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ميرباريس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76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يرباريس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بار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فارسي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ضر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قاط</w:t>
      </w:r>
      <w:r>
        <w:rPr>
          <w:rFonts w:cs="Traditional Arabic"/>
          <w:sz w:val="31"/>
          <w:sz w:val="31"/>
          <w:szCs w:val="31"/>
          <w:rtl w:val="true"/>
        </w:rPr>
        <w:t>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عطش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فل</w:t>
      </w:r>
      <w:r>
        <w:rPr>
          <w:rFonts w:cs="Traditional Arabic"/>
          <w:sz w:val="31"/>
          <w:szCs w:val="31"/>
          <w:rtl w:val="true"/>
        </w:rPr>
        <w:t xml:space="preserve">.( 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ي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ناناسي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يكب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ذي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قربا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عج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اناس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ر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دوسنطار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قيأ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نزروت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7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د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ب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ضرب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ج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ث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ها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يا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يقر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ربا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يرص</w:t>
      </w:r>
      <w:r>
        <w:rPr>
          <w:rFonts w:cs="Traditional Arabic"/>
          <w:sz w:val="31"/>
          <w:szCs w:val="31"/>
        </w:rPr>
        <w:t>43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فس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ل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اي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ق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ض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ارصي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طاف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ي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يا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وغاذ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ربا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ير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34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ايا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ا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ق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جز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ينس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2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ن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imes New Roman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بونج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ه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رخ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و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در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درّ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ب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زر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ذاور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ط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( </w:t>
      </w:r>
      <w:r>
        <w:rPr>
          <w:rFonts w:cs="Traditional Arabic"/>
          <w:sz w:val="31"/>
          <w:sz w:val="31"/>
          <w:szCs w:val="31"/>
          <w:rtl w:val="true"/>
        </w:rPr>
        <w:t>وجد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زورد</w:t>
      </w:r>
      <w:r>
        <w:rPr>
          <w:rFonts w:cs="Traditional Arabic"/>
          <w:sz w:val="31"/>
          <w:szCs w:val="31"/>
          <w:rtl w:val="true"/>
        </w:rPr>
        <w:t xml:space="preserve">.)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سليق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ك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مخوا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60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كر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و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باتاً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ت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24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رد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هضا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غ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ح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ذ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نب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ف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ف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سذ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2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ز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ج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ح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طوبات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س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ط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3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ض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س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لوط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بض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ج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ش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ت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ب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رو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نفس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6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ي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يض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7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ر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ًو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ذ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ذ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ل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تري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ربعة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06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قا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نا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نكار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ع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شو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ثاء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ي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اوش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12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ب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ب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ف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لوط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25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ش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وط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لنا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25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فار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ليظ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قوت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ح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نز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ندبيدست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دبادست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س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ي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ص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دبادست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واق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وار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وزبو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4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يب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نك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نت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97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نق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ماهان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 xml:space="preserve">.  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ج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غناطي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5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ناطي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ح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يم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ج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صرم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7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ر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نب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سيلا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دي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خرا</w:t>
      </w:r>
      <w:r>
        <w:rPr>
          <w:rFonts w:cs="Traditional Arabic"/>
          <w:sz w:val="31"/>
          <w:sz w:val="31"/>
          <w:szCs w:val="31"/>
          <w:rtl w:val="true"/>
        </w:rPr>
        <w:t>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و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دت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س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قط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ضض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7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وك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حل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لب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ضمامه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</w:t>
      </w:r>
      <w:r>
        <w:rPr>
          <w:rFonts w:cs="Traditional Arabic"/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فا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لتيت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جد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ذ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ذ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يغا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كاك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ر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ر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ص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8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و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ل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رار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ت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ه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ط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ش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تد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ظل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ر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ول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ت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خب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دي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2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65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خ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ير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bidi w:val="0"/>
        <w:spacing w:before="0" w:after="120"/>
        <w:ind w:left="6480" w:right="0" w:hanging="6480"/>
        <w:jc w:val="right"/>
        <w:rPr>
          <w:rFonts w:cs="Traditional Arabic"/>
          <w:sz w:val="31"/>
          <w:szCs w:val="31"/>
          <w:u w:val="single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رد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ن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raditional Arabic"/>
          <w:sz w:val="31"/>
          <w:szCs w:val="31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شخاش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2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ت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ز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ؤ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ح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ز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و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صد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طمى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33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و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ل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ور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ضم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اء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لاف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4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صا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ق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ل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د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دي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يارشنب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ز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ت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د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با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رق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ال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ارصين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ض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تسق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زق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اد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6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سترخائه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ز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بض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رده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حمرتا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19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ر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سترخاء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ج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7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ع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ح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خ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بريت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ريت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خ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خ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رو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قير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ف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و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خوي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7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م</w:t>
      </w:r>
      <w:r>
        <w:rPr>
          <w:rFonts w:cs="Traditional Arabic"/>
          <w:sz w:val="31"/>
          <w:sz w:val="31"/>
          <w:szCs w:val="31"/>
          <w:rtl w:val="true"/>
        </w:rPr>
        <w:t>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قطر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صا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م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ق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ط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نط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قحو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0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ل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م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ابون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د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ل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ئ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ك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لس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47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س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برؤ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رو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39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نقلاب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نبق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2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رب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و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اس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نبق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ر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شق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د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بث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بت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و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قل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ور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تن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داع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نو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شمش</w:t>
      </w:r>
      <w:r>
        <w:rPr>
          <w:rFonts w:cs="Traditional Arabic"/>
          <w:b/>
          <w:bCs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ض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ح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ر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طف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د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5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يص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ت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فو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ل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اعي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ي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شقيق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ياخليون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1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ل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ل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ناز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ل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ط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يض</w:t>
      </w:r>
      <w:r>
        <w:rPr>
          <w:rFonts w:cs="Traditional Arabic"/>
          <w:sz w:val="31"/>
          <w:szCs w:val="31"/>
          <w:rtl w:val="true"/>
        </w:rPr>
        <w:t>..... 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ذال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ازيانج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428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اس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ي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39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جمي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ش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‘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الى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ق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ائ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فف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اي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ق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خض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ح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ق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عا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زرنبا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6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يا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زعرو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غا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عر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ش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كل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نجبي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7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لا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جو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وف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8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زوف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شيش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جب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د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ا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وف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و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س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زي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نفاق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قاق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ت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يت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ضج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سذا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يجن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م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بط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تل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تناقه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ص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كبي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ث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ناق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سماق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م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باغ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حقن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ي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إ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ز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هن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ط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سن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ف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يسب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6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و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تحص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ا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بو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اهتر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6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ق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و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خ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طع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مق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م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حت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يمان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أصن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ي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ذ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ف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ضاء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زف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ق</w:t>
      </w:r>
      <w:r>
        <w:rPr>
          <w:rFonts w:cs="Traditional Arabic"/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يحا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8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حان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ما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ترج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تر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يمو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مو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ر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ع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عن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بث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6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ي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ا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جرين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17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ولن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دجج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ج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ح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نظ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نظ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8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جو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قي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ن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تع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خلط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خر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الشكار</w:t>
      </w:r>
      <w:r>
        <w:rPr>
          <w:rFonts w:cs="Traditional Arabic"/>
          <w:sz w:val="31"/>
          <w:szCs w:val="31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صف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أج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وا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ارب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ك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س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طوخ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را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ائح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ديئ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شونيز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95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تم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د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أ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ق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يرخش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ط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لا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فض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و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خاص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ورا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ب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اد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ب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0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ذ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ً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إلص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د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مغ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رب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14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مغ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ل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ظ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صن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1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ؤ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د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قر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ضاض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ط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طباش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29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و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ما</w:t>
      </w:r>
      <w:r>
        <w:rPr>
          <w:rFonts w:cs="Traditional Arabic"/>
          <w:sz w:val="31"/>
          <w:sz w:val="31"/>
          <w:szCs w:val="31"/>
          <w:rtl w:val="true"/>
        </w:rPr>
        <w:t>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ي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ح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طش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ث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ل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ط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رمين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ج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مي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ي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ادوقيا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اب</w:t>
      </w:r>
      <w:r>
        <w:rPr>
          <w:rFonts w:cs="Traditional Arabic"/>
          <w:sz w:val="31"/>
          <w:sz w:val="31"/>
          <w:szCs w:val="31"/>
          <w:rtl w:val="true"/>
        </w:rPr>
        <w:t>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نسح</w:t>
      </w:r>
      <w:r>
        <w:rPr>
          <w:rFonts w:cs="Traditional Arabic"/>
          <w:sz w:val="31"/>
          <w:sz w:val="31"/>
          <w:szCs w:val="31"/>
          <w:rtl w:val="true"/>
        </w:rPr>
        <w:t>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هولة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اً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طل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ح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ط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ختوم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4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دم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ت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دما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هي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ء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ظاء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اقرقرح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5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بو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صا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يس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د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60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رو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جف</w:t>
      </w:r>
      <w:r>
        <w:rPr>
          <w:rFonts w:cs="Traditional Arabic"/>
          <w:sz w:val="31"/>
          <w:sz w:val="31"/>
          <w:szCs w:val="31"/>
          <w:rtl w:val="true"/>
        </w:rPr>
        <w:t>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رخ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قع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ضماد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ر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قد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غل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نب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8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ر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ع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دما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ل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ر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وس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فص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7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دو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جفف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ري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ق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رو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ئ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طم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دسي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دس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م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أ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ل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ل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ألي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نا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بو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ن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ثعل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8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نف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ب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لا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ند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و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عو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علوج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هوال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ؤ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ئ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ياح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ي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ل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ع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يق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غ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قطة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9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وا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ر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د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ت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غ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اقي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ق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ربي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ف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62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ث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ر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دة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يض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اًح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ق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فقا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لافلي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رش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لاف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لون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2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23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مر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ول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اوج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ص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ل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فار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ا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ض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ا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ش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و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ع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و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م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تعم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باغو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حال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الغلي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وتنج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جن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ض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الق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صلابت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ن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و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ط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ي</w:t>
      </w:r>
      <w:r>
        <w:rPr>
          <w:rFonts w:cs="Traditional Arabic"/>
          <w:sz w:val="31"/>
          <w:szCs w:val="31"/>
          <w:rtl w:val="true"/>
        </w:rPr>
        <w:t>. (</w:t>
      </w:r>
      <w:r>
        <w:rPr>
          <w:rFonts w:cs="Traditional Arabic"/>
          <w:sz w:val="31"/>
          <w:sz w:val="31"/>
          <w:szCs w:val="31"/>
          <w:rtl w:val="true"/>
        </w:rPr>
        <w:t>ووجد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وذ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وتنج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نى</w:t>
      </w:r>
      <w:r>
        <w:rPr>
          <w:rFonts w:cs="Traditional Arabic"/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فوف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3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3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خ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خ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رج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ائ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ب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لي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اف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اقل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4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فا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ط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ث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ص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ئ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رنف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4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د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ق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رح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راد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ر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ز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نف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مق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سط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2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س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ش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م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ش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ند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ند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رطا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61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ط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ص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د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رد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11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وص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ط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دال</w:t>
      </w:r>
      <w:r>
        <w:rPr>
          <w:rFonts w:cs="Traditional Arabic"/>
          <w:sz w:val="31"/>
          <w:szCs w:val="31"/>
          <w:rtl w:val="true"/>
        </w:rPr>
        <w:t>.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سع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ع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قلقطا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قيمول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49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مولي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نوع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ده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رف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ئ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ث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د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اف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افو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فح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حرو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عا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فرط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بر</w:t>
      </w:r>
      <w:r>
        <w:rPr>
          <w:rFonts w:cs="Traditional Arabic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29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ي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بس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ب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ح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باب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و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ا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ص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ل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فن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ي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ارصين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بريت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ؤ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ريت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ض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خن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ح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ثيرا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ثي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ظ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طع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لز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غ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ك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ع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ر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0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كت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خ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ك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ص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قل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ص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وق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ح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0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لق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ر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ثم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أثمد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1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ود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ف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فخ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غ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15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ب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جف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د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شف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بز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ود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طبي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ت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كم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5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طا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عفر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نش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ص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يا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اث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ض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صلا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ر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ي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خاصيت</w:t>
      </w:r>
      <w:r>
        <w:rPr>
          <w:rFonts w:cs="Traditional Arabic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ز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مادن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مدان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ث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ت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زبر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2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ر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ا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الكزب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خذ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رعة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مو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4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ستخ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زر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د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ط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ي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ذ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واع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سليقون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كي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ندس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35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عر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ن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تان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ا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شر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ظي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عطش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تاً</w:t>
      </w:r>
      <w:r>
        <w:rPr>
          <w:rFonts w:cs="Traditional Arabic"/>
          <w:sz w:val="31"/>
          <w:szCs w:val="31"/>
          <w:rtl w:val="true"/>
        </w:rPr>
        <w:t>...</w:t>
      </w:r>
      <w:r>
        <w:rPr>
          <w:rFonts w:cs="Traditional Arabic"/>
          <w:sz w:val="31"/>
          <w:sz w:val="31"/>
          <w:szCs w:val="31"/>
          <w:rtl w:val="true"/>
        </w:rPr>
        <w:t>واحتمل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لق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ند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4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ملها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لز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ع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أ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ن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فيف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يغ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تع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و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ل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وا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زم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هرب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5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هرباء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ط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عسل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لسندرو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ح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ضع</w:t>
      </w:r>
      <w:r>
        <w:rPr>
          <w:rFonts w:cs="Traditional Arabic"/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فظ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ينه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واسير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b/>
          <w:bCs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ا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1"/>
          <w:sz w:val="31"/>
          <w:szCs w:val="31"/>
          <w:rtl w:val="true"/>
        </w:rPr>
        <w:t>ا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اذ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5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سوس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زهر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طوب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بيه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دبق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لي</w:t>
      </w:r>
      <w:r>
        <w:rPr>
          <w:rFonts w:cs="Traditional Arabic"/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ليين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يراً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شع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ساقط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خو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خر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يم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احت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صل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7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س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شن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ع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ع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</w:t>
      </w:r>
      <w:r>
        <w:rPr>
          <w:rFonts w:cs="Traditional Arabic"/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راح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فن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بو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س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1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يقا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كنا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ق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مزا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ل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لور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ا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ي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س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ختنا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ض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ع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لب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ل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ع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تا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ا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ي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95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مرك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لا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ز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ام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ز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ش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من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شه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ا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ض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روب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ه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ك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صح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فن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لوبي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حم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8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ح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ت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ض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ق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يت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ؤلؤ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38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يج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ار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م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طوب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فق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ز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وداء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ص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يم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جبن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1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لب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ئ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صال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إ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ط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غ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دي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اسد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ذا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ند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ند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سماق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اق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زب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طب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زبر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اسو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مص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صول</w:t>
      </w:r>
      <w:r>
        <w:rPr>
          <w:rFonts w:cs="Traditional Arabic"/>
          <w:sz w:val="31"/>
          <w:szCs w:val="31"/>
          <w:rtl w:val="true"/>
        </w:rPr>
        <w:t>::</w:t>
      </w:r>
      <w:r>
        <w:rPr>
          <w:rFonts w:cs="Traditional Arabic"/>
          <w:sz w:val="31"/>
          <w:sz w:val="31"/>
          <w:szCs w:val="31"/>
          <w:rtl w:val="true"/>
        </w:rPr>
        <w:t>القان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</w:t>
      </w:r>
      <w:r>
        <w:rPr>
          <w:rFonts w:cs="Traditional Arabic"/>
          <w:sz w:val="31"/>
          <w:szCs w:val="31"/>
        </w:rPr>
        <w:t>5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96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ست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ده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ها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18</w:t>
      </w:r>
      <w:r>
        <w:rPr>
          <w:rFonts w:cs="Traditional Arabic"/>
          <w:sz w:val="31"/>
          <w:szCs w:val="31"/>
          <w:rtl w:val="true"/>
        </w:rPr>
        <w:t xml:space="preserve"> :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تد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يبس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م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س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ن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عن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ثعلب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عل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16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و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و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ش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ن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ذ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م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ف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طبوخ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ط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مو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صاب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ه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ريع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ل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ب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دسنج</w:t>
      </w:r>
      <w:r>
        <w:rPr>
          <w:rFonts w:cs="Traditional Arabic"/>
          <w:b/>
          <w:bCs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37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تك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عن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صاصي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ي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ك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ملى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ي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ح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ائ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مله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كافوري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افو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شعير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عي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3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ش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و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ر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سخ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فيف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رتك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داسنج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سك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وافج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ا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طن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ج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غش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سقوط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و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س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ذه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شكطرامشي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48</w:t>
      </w:r>
      <w:r>
        <w:rPr>
          <w:rFonts w:cs="Traditional Arabic"/>
          <w:sz w:val="31"/>
          <w:szCs w:val="31"/>
          <w:rtl w:val="true"/>
        </w:rPr>
        <w:t xml:space="preserve"> :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ت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دنج</w:t>
      </w:r>
      <w:r>
        <w:rPr>
          <w:rFonts w:cs="Traditional Arabic"/>
          <w:sz w:val="31"/>
          <w:szCs w:val="31"/>
          <w:rtl w:val="true"/>
        </w:rPr>
        <w:t>.(</w:t>
      </w:r>
      <w:r>
        <w:rPr>
          <w:rFonts w:cs="Traditional Arabic"/>
          <w:sz w:val="31"/>
          <w:sz w:val="31"/>
          <w:szCs w:val="31"/>
          <w:rtl w:val="true"/>
        </w:rPr>
        <w:t>وجد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ا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توبة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ع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شكطر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ير</w:t>
      </w:r>
      <w:r>
        <w:rPr>
          <w:rFonts w:cs="Traditional Arabic"/>
          <w:sz w:val="31"/>
          <w:szCs w:val="31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صطكي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48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شج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ب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ف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نفج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رحامه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رج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قعد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ثم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ت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ز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ظه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و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زم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ع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خب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ديد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ديد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ع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جاح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روف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مع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سذ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سذ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مقل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53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م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ج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فت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ص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ث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ض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طوب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ون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نانخواة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46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ويق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اتخ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انخا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رم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م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م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سيلق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ن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م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ك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طي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ج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غ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در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م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خ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ق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م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نع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79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ح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بي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راحات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خ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فف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س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و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غث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هيض</w:t>
      </w:r>
      <w:r>
        <w:rPr>
          <w:rFonts w:cs="Traditional Arabic"/>
          <w:sz w:val="31"/>
          <w:sz w:val="31"/>
          <w:szCs w:val="31"/>
          <w:rtl w:val="true"/>
        </w:rPr>
        <w:t>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ما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س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اء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ليل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صف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02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الأص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</w:t>
      </w:r>
      <w:r>
        <w:rPr>
          <w:rFonts w:cs="Traditional Arabic"/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لثة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راء</w:t>
      </w:r>
      <w:r>
        <w:rPr>
          <w:rFonts w:cs="Traditional Arabic"/>
          <w:sz w:val="31"/>
          <w:szCs w:val="31"/>
          <w:rtl w:val="true"/>
        </w:rPr>
        <w:t>,</w:t>
      </w:r>
      <w:r>
        <w:rPr>
          <w:rFonts w:cs="Traditional Arabic"/>
          <w:sz w:val="31"/>
          <w:sz w:val="31"/>
          <w:szCs w:val="31"/>
          <w:rtl w:val="true"/>
        </w:rPr>
        <w:t>يدب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قو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رخائ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ي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ف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لغ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هند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504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قو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بض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ي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عد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قا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و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او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ور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حم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9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با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اب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عصار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ذ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لث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للرح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قي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بقلة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قل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طمى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طمى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تنكار</w:t>
      </w:r>
      <w:r>
        <w:rPr>
          <w:rFonts w:cs="Traditional Arabic"/>
          <w:b/>
          <w:bCs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ك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خلاف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ف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أ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رطب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طب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لس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م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ر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زعرور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عرور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ودع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الجا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</w:rPr>
        <w:t>4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</w:t>
      </w:r>
      <w:r>
        <w:rPr>
          <w:rFonts w:cs="Traditional Arabic"/>
          <w:sz w:val="31"/>
          <w:szCs w:val="31"/>
        </w:rPr>
        <w:t>490</w:t>
      </w:r>
      <w:r>
        <w:rPr>
          <w:rFonts w:cs="Traditional Arabic"/>
          <w:sz w:val="31"/>
          <w:szCs w:val="31"/>
          <w:rtl w:val="true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صن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حار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يدخ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رق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بوس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ينف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رو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قط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31"/>
          <w:szCs w:val="31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ح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الياء</w:t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left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Cs/>
          <w:sz w:val="51"/>
          <w:szCs w:val="51"/>
          <w:rtl w:val="true"/>
        </w:rPr>
      </w:r>
    </w:p>
    <w:p>
      <w:pPr>
        <w:pStyle w:val="Normal"/>
        <w:tabs>
          <w:tab w:val="clear" w:pos="720"/>
          <w:tab w:val="left" w:pos="2370" w:leader="none"/>
          <w:tab w:val="left" w:pos="3326" w:leader="none"/>
          <w:tab w:val="center" w:pos="4153" w:leader="none"/>
        </w:tabs>
        <w:spacing w:before="120" w:after="120"/>
        <w:jc w:val="center"/>
        <w:rPr>
          <w:b/>
          <w:b/>
          <w:bCs/>
          <w:sz w:val="51"/>
          <w:szCs w:val="51"/>
        </w:rPr>
      </w:pPr>
      <w:r>
        <w:rPr>
          <w:b/>
          <w:b/>
          <w:bCs/>
          <w:sz w:val="51"/>
          <w:sz w:val="51"/>
          <w:szCs w:val="51"/>
          <w:rtl w:val="true"/>
        </w:rPr>
        <w:t>الخاتمة</w:t>
      </w:r>
    </w:p>
    <w:p>
      <w:pPr>
        <w:pStyle w:val="Normal"/>
        <w:spacing w:before="120" w:after="120"/>
        <w:jc w:val="left"/>
        <w:rPr/>
      </w:pP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ط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و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ق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نون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د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سلام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ع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ت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حث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ر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ا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فك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دباء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ز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فكا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ساهم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تجز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رو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هؤل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باحثي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إ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ق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شر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خطو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حق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طب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ات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كش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ث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واح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د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ل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ط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زمن</w:t>
      </w:r>
      <w:r>
        <w:rPr>
          <w:rFonts w:cs="Times New Roman"/>
          <w:sz w:val="31"/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وغيره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فت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نشو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مو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عم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حق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اريخ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كر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اد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سلا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اس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عا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ج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تاب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أ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فس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ظواه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ح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رض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لس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ة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و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ناولو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ن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حق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ستغ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ه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بادئ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ر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ن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مو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ضح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ل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وصاً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120" w:after="120"/>
        <w:ind w:left="26" w:right="0" w:firstLine="334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sz w:val="31"/>
          <w:sz w:val="31"/>
          <w:szCs w:val="31"/>
          <w:rtl w:val="true"/>
        </w:rPr>
        <w:t>وه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ت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صو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تواف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د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تعد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نع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حالياً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>و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فيزيولوجية</w:t>
      </w:r>
      <w:r>
        <w:rPr>
          <w:sz w:val="31"/>
          <w:szCs w:val="31"/>
          <w:rtl w:val="true"/>
        </w:rPr>
        <w:t>;</w:t>
      </w:r>
      <w:r>
        <w:rPr>
          <w:sz w:val="31"/>
          <w:sz w:val="31"/>
          <w:szCs w:val="31"/>
          <w:rtl w:val="true"/>
        </w:rPr>
        <w:t>ون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ختب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شعاع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مخب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ساع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شخي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حد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سبا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تا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اجه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لذل</w:t>
      </w:r>
      <w:r>
        <w:rPr>
          <w:sz w:val="31"/>
          <w:sz w:val="31"/>
          <w:szCs w:val="31"/>
          <w:rtl w:val="true"/>
        </w:rPr>
        <w:t>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ج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طب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ب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يوناني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عتمد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و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لاحظ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ر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الت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sz w:val="31"/>
          <w:sz w:val="31"/>
          <w:szCs w:val="31"/>
          <w:rtl w:val="true"/>
        </w:rPr>
        <w:t>باستخد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اي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ط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بالاعتم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بقراط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–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فسير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إخص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ح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ما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ن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ولا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فأصاب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ديد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أخطئ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يره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51"/>
          <w:szCs w:val="51"/>
        </w:rPr>
      </w:pPr>
      <w:r>
        <w:rPr>
          <w:b/>
          <w:b/>
          <w:bCs/>
          <w:sz w:val="51"/>
          <w:sz w:val="51"/>
          <w:szCs w:val="51"/>
          <w:rtl w:val="true"/>
        </w:rPr>
        <w:t>المصادر</w:t>
      </w:r>
      <w:r>
        <w:rPr>
          <w:rFonts w:cs="Times New Roman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b/>
          <w:b/>
          <w:bCs/>
          <w:sz w:val="51"/>
          <w:sz w:val="51"/>
          <w:szCs w:val="51"/>
          <w:rtl w:val="true"/>
        </w:rPr>
        <w:t>والمراجع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صيبعة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وف</w:t>
      </w:r>
      <w:r>
        <w:rPr>
          <w:sz w:val="31"/>
          <w:sz w:val="31"/>
          <w:szCs w:val="31"/>
          <w:rtl w:val="true"/>
        </w:rPr>
        <w:t>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س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98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عيو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نب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بق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طباء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ع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ي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ان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767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يطار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ض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اندل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2001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ا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فرد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د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أغذية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ي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ان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جلد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Cs w:val="31"/>
        </w:rPr>
        <w:t>540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480</w:t>
      </w:r>
      <w:r>
        <w:rPr>
          <w:sz w:val="31"/>
          <w:sz w:val="31"/>
          <w:szCs w:val="31"/>
          <w:rtl w:val="true"/>
        </w:rPr>
        <w:t>ص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ين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9</w:t>
      </w:r>
      <w:r>
        <w:rPr>
          <w:sz w:val="31"/>
          <w:szCs w:val="31"/>
        </w:rPr>
        <w:t>9</w:t>
      </w:r>
      <w:r>
        <w:rPr>
          <w:sz w:val="31"/>
          <w:szCs w:val="31"/>
          <w:rtl w:val="true"/>
        </w:rPr>
        <w:t xml:space="preserve"> - </w:t>
      </w:r>
      <w:r>
        <w:rPr>
          <w:b/>
          <w:b/>
          <w:bCs/>
          <w:sz w:val="31"/>
          <w:sz w:val="31"/>
          <w:szCs w:val="31"/>
          <w:rtl w:val="true"/>
        </w:rPr>
        <w:t>القان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ت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بيرو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بن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لد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560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حا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س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حمود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87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اريخ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ساهمات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عود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نش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توزي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393</w:t>
      </w:r>
      <w:r>
        <w:rPr>
          <w:sz w:val="31"/>
          <w:sz w:val="31"/>
          <w:szCs w:val="31"/>
          <w:rtl w:val="true"/>
        </w:rPr>
        <w:t>ص</w:t>
      </w:r>
    </w:p>
    <w:p>
      <w:pPr>
        <w:pStyle w:val="Normal"/>
        <w:spacing w:before="0" w:after="120"/>
        <w:jc w:val="left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راز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960</w:t>
      </w:r>
      <w:r>
        <w:rPr>
          <w:sz w:val="31"/>
          <w:szCs w:val="31"/>
          <w:rtl w:val="true"/>
        </w:rPr>
        <w:t xml:space="preserve"> - </w:t>
      </w:r>
      <w:r>
        <w:rPr>
          <w:b/>
          <w:b/>
          <w:bCs/>
          <w:sz w:val="31"/>
          <w:sz w:val="31"/>
          <w:szCs w:val="31"/>
          <w:rtl w:val="true"/>
        </w:rPr>
        <w:t>الحاوي</w:t>
      </w:r>
      <w:r>
        <w:rPr>
          <w:b/>
          <w:bCs/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b/>
          <w:bCs/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ائ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عا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ثمان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حيدرأب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1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جلدات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مجل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ابع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490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هراو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خل</w:t>
      </w:r>
      <w:r>
        <w:rPr>
          <w:sz w:val="31"/>
          <w:sz w:val="31"/>
          <w:szCs w:val="31"/>
          <w:rtl w:val="true"/>
        </w:rPr>
        <w:t>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ا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اسم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2004</w:t>
      </w:r>
      <w:r>
        <w:rPr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لتصري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ج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أليف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ؤس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وي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ق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د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ثقاف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لس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ر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</w:t>
      </w:r>
      <w:r>
        <w:rPr>
          <w:sz w:val="31"/>
          <w:szCs w:val="31"/>
          <w:rtl w:val="true"/>
        </w:rPr>
        <w:t xml:space="preserve">_ </w:t>
      </w:r>
      <w:r>
        <w:rPr>
          <w:sz w:val="31"/>
          <w:sz w:val="31"/>
          <w:szCs w:val="31"/>
          <w:rtl w:val="true"/>
        </w:rPr>
        <w:t>مجلد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377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ري</w:t>
      </w:r>
      <w:r>
        <w:rPr>
          <w:b/>
          <w:bCs/>
          <w:sz w:val="31"/>
          <w:szCs w:val="31"/>
          <w:rtl w:val="true"/>
        </w:rPr>
        <w:t>,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ب</w:t>
      </w:r>
      <w:r>
        <w:rPr>
          <w:sz w:val="31"/>
          <w:sz w:val="31"/>
          <w:szCs w:val="31"/>
          <w:rtl w:val="true"/>
        </w:rPr>
        <w:t>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بّ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طبر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21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فردو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كم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فت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ر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620</w:t>
      </w:r>
      <w:r>
        <w:rPr>
          <w:sz w:val="31"/>
          <w:sz w:val="31"/>
          <w:szCs w:val="31"/>
          <w:rtl w:val="true"/>
        </w:rPr>
        <w:t>ص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حال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عم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ضا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57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ج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ؤلفين</w:t>
      </w:r>
      <w:r>
        <w:rPr>
          <w:sz w:val="31"/>
          <w:szCs w:val="31"/>
          <w:rtl w:val="true"/>
        </w:rPr>
        <w:t>.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نشو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دمش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وريا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before="0" w:after="120"/>
        <w:jc w:val="left"/>
        <w:rPr>
          <w:vanish/>
          <w:sz w:val="20"/>
          <w:szCs w:val="20"/>
        </w:rPr>
      </w:pPr>
      <w:r>
        <w:rPr>
          <w:b/>
          <w:b/>
          <w:bCs/>
          <w:sz w:val="31"/>
          <w:sz w:val="31"/>
          <w:szCs w:val="31"/>
          <w:rtl w:val="true"/>
        </w:rPr>
        <w:t>المجوسي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ع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باس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Cs w:val="31"/>
        </w:rPr>
        <w:t>1985</w:t>
      </w:r>
      <w:r>
        <w:rPr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كام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نا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بية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الطب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ولى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مطبوع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سلا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كت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ستنبول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>مجلدين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512</w:t>
      </w:r>
      <w:r>
        <w:rPr>
          <w:sz w:val="31"/>
          <w:sz w:val="31"/>
          <w:szCs w:val="31"/>
          <w:rtl w:val="true"/>
        </w:rPr>
        <w:t>ص</w:t>
      </w:r>
      <w:r>
        <w:rPr>
          <w:sz w:val="31"/>
          <w:szCs w:val="31"/>
          <w:rtl w:val="true"/>
        </w:rPr>
        <w:t xml:space="preserve">.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NadaOutlineItalic">
    <w:charset w:val="02"/>
    <w:family w:val="auto"/>
    <w:pitch w:val="variable"/>
  </w:font>
  <w:font w:name="Footlight MT Light">
    <w:altName w:val="P22Chatha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رجنا اسماء الادوية المفردة والمركبة بالترتيب الالفبائي ومن ثم اسم المرجع والصفحة التي استخدمت للتثبت من صحة الرواية</w:t>
      </w:r>
      <w:r>
        <w:rPr>
          <w:sz w:val="27"/>
          <w:szCs w:val="27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Y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  <w:szCs w:val="3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ertiti.iwebland.com/timelines/topics/kahunpapyrus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1:00Z</dcterms:created>
  <dc:creator>zayyat</dc:creator>
  <dc:description/>
  <cp:keywords/>
  <dc:language>en-US</dc:language>
  <cp:lastModifiedBy>SaMo</cp:lastModifiedBy>
  <cp:lastPrinted>2005-04-04T20:06:00Z</cp:lastPrinted>
  <dcterms:modified xsi:type="dcterms:W3CDTF">2010-04-26T00:18:00Z</dcterms:modified>
  <cp:revision>5</cp:revision>
  <dc:subject/>
  <dc:title>جامعة حلب</dc:title>
</cp:coreProperties>
</file>